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28.11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6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, ze zm.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10, miasta Pułtusk, oznaczona w ewidencji gruntów i budynków numerem działki 242/7 o powierzchni 0,0016 ha (Bi – inne tereny zabudowane), stanowi własność Skarbu Państwa - w użytkowaniu wieczystym osoby fizycznej do dnia 12.02.2092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1187/3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oznaczona nr działki 242/7 </w:t>
      </w:r>
      <w:bookmarkStart w:id="0" w:name="_Hlk179527074"/>
      <w:r>
        <w:rPr>
          <w:sz w:val="22"/>
          <w:szCs w:val="22"/>
        </w:rPr>
        <w:t xml:space="preserve">nie posiada bezpośredniego dostępu do drogi publicznej. Bezpośrednio sąsiaduje z działką nr 242/9 stanowiącą własność Powiatu Pułtuskiego, która to działka posiada dostęp do drogi publicznej. </w:t>
      </w:r>
      <w:bookmarkEnd w:id="0"/>
      <w:r>
        <w:rPr>
          <w:sz w:val="22"/>
          <w:szCs w:val="22"/>
        </w:rPr>
        <w:t>Teren nieruchomości charakteryzuje się regularnym, prostokątnym kształtem. Zabudowana w całości parterowym budynkiem garażowym o konstrukcji murowanej. Do działki nie doprowadzono sieci infrastruktury technicznej. W pobliżu nieruchomości przebiegają następujące sieci uzbrojenia terenu: elektroenergetyczna, wodociągowa, kanalizacyjna, gazowa i telekomunikacyjn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natomiast zgodnie ze studium uwarunkowań i kierunków zagospodarowania przestrzennego Miasta i Gminy Pułtusk – uchwała nr XL/588/2002 z dn. 08.07.2002 r. działka położona jest na obszarze oznaczonym jako: teren przeznaczony w planach pod zabudowę siedliskową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1" w:name="_Hlk176181640"/>
      <w:r>
        <w:rPr>
          <w:b/>
          <w:bCs/>
          <w:sz w:val="22"/>
          <w:szCs w:val="22"/>
        </w:rPr>
        <w:t xml:space="preserve">465,20 </w:t>
      </w:r>
      <w:bookmarkEnd w:id="1"/>
      <w:r>
        <w:rPr>
          <w:b/>
          <w:bCs/>
          <w:sz w:val="22"/>
          <w:szCs w:val="22"/>
        </w:rPr>
        <w:t>zł (słownie: czterysta sześćdziesiąt pięć złotych 20/100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4 grudnia 2024 r. do dnia 24 grudnia 2024 r. poprzez wywieszenie w siedzibie Starostwa Powiatowego w 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ind w:left="4248" w:hanging="0"/>
        <w:jc w:val="center"/>
        <w:rPr>
          <w:i/>
          <w:i/>
          <w:iCs/>
          <w:color w:val="FFFFFF"/>
          <w:kern w:val="2"/>
          <w:sz w:val="22"/>
          <w:szCs w:val="22"/>
        </w:rPr>
      </w:pPr>
      <w:r>
        <w:rPr>
          <w:i/>
          <w:iCs/>
          <w:color w:val="FFFFFF"/>
          <w:kern w:val="2"/>
          <w:sz w:val="22"/>
          <w:szCs w:val="22"/>
        </w:rPr>
      </w:r>
      <w:bookmarkStart w:id="2" w:name="_Hlk509490570"/>
      <w:bookmarkStart w:id="3" w:name="_Hlk509490570"/>
      <w:bookmarkEnd w:id="3"/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bookmarkStart w:id="4" w:name="_Hlk509490570"/>
      <w:bookmarkEnd w:id="4"/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Footnote"/>
        <w:spacing w:lineRule="atLeast" w:line="100"/>
        <w:rPr>
          <w:sz w:val="16"/>
          <w:szCs w:val="16"/>
        </w:rPr>
      </w:pPr>
      <w:r>
        <w:rPr>
          <w:rStyle w:val="InternetLink"/>
          <w:rFonts w:eastAsia="Times New Roman"/>
          <w:color w:val="4C4C4C"/>
          <w:sz w:val="16"/>
          <w:szCs w:val="16"/>
          <w:u w:val="none"/>
          <w:lang w:eastAsia="ar-SA"/>
        </w:rPr>
        <w:t>Sporządziła: Anna Słończewska</w:t>
      </w:r>
    </w:p>
    <w:p>
      <w:pPr>
        <w:pStyle w:val="Footnote"/>
        <w:spacing w:lineRule="auto" w:line="276"/>
        <w:rPr>
          <w:kern w:val="2"/>
          <w:sz w:val="16"/>
          <w:szCs w:val="16"/>
        </w:rPr>
      </w:pPr>
      <w:r>
        <w:rPr>
          <w:rFonts w:eastAsia="Times New Roman"/>
          <w:color w:val="4C4C4C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sz w:val="16"/>
          <w:szCs w:val="16"/>
        </w:rPr>
        <w:t xml:space="preserve"> </w:t>
      </w:r>
      <w:r>
        <w:rPr>
          <w:rFonts w:eastAsia="Times New Roman"/>
          <w:color w:val="4C4C4C"/>
          <w:sz w:val="16"/>
          <w:szCs w:val="16"/>
          <w:lang w:eastAsia="ar-SA"/>
        </w:rPr>
        <w:t>tel. (23) 306 71 4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1-22T09:52:00Z</cp:lastPrinted>
  <dcterms:modified xsi:type="dcterms:W3CDTF">2024-11-28T08:55:00Z</dcterms:modified>
  <cp:revision>47</cp:revision>
  <dc:subject/>
  <dc:title>Wykaz z dnia 09</dc:title>
</cp:coreProperties>
</file>