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11.10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LTUSKI </w:t>
      </w:r>
      <w:r>
        <w:rPr>
          <w:color w:val="FFFFFF"/>
          <w:sz w:val="22"/>
          <w:szCs w:val="22"/>
        </w:rPr>
        <w:t>Starosta Pułtus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1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10, miasta Pułtusk, oznaczona w ewidencji gruntów i budynków numerem działki 242/5 o powierzchni 0,0017 ha (Bi – inne tereny zabudowane), stanowi własność Skarbu Państwa - w użytkowaniu wieczystym osób fizycznych do dnia 26.02.2092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1225/2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Nieruchomość oznaczona nr działki 242/5 nie posiada bezpośredniego dostępu do drogi publicznej. Bezpośrednio sąsiaduje z działką nr 242/9 stanowiącą własność Powiatu Pułtuskiego, która to działka posiada dostęp do drogi publicznej. Teren nieruchomości charakteryzuje się regularnym, prostokątnym kształtem. Zabudowana w całości parterowym budynkiem garażowym o konstrukcji murowanej. Do działki nie doprowadzono sieci infrastruktury technicznej. W pobliżu nieruchomości przebiegają następujące sieci uzbrojenia terenu: elektroenergetyczna, wodociągowa, kanalizacyjna, gazowa i telekomunikacyjn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natomiast zgodnie ze studium uwarunkowań i kierunków zagospodarowania przestrzennego Miasta i Gminy Pułtusk – uchwała nr XL/588/2002 z dn. 08.07.2002 r. działka położona jest na obszarze oznaczonym jako: teren przeznaczony w planach pod zabudowę usługową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0" w:name="_Hlk176181640"/>
      <w:r>
        <w:rPr>
          <w:b/>
          <w:bCs/>
          <w:sz w:val="22"/>
          <w:szCs w:val="22"/>
        </w:rPr>
        <w:t xml:space="preserve">494,20 </w:t>
      </w:r>
      <w:bookmarkEnd w:id="0"/>
      <w:r>
        <w:rPr>
          <w:b/>
          <w:bCs/>
          <w:sz w:val="22"/>
          <w:szCs w:val="22"/>
        </w:rPr>
        <w:t>zł (słownie: czterysta dziewięćdziesiąt cztery złote 20/100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16 października 2024 r. do dnia 5 listopada 2024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1" w:name="_Hlk509490570"/>
      <w:bookmarkStart w:id="2" w:name="_Hlk509490570"/>
      <w:bookmarkEnd w:id="2"/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ind w:firstLine="15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Footnote"/>
        <w:spacing w:lineRule="atLeast" w:line="100"/>
        <w:rPr>
          <w:color w:val="000000"/>
          <w:sz w:val="16"/>
          <w:szCs w:val="16"/>
        </w:rPr>
      </w:pPr>
      <w:bookmarkStart w:id="3" w:name="_Hlk509490570"/>
      <w:bookmarkStart w:id="4" w:name="_Hlk179370843"/>
      <w:bookmarkEnd w:id="3"/>
      <w:r>
        <w:rPr>
          <w:rStyle w:val="InternetLink"/>
          <w:rFonts w:eastAsia="Times New Roman"/>
          <w:color w:val="000000"/>
          <w:sz w:val="16"/>
          <w:szCs w:val="16"/>
          <w:u w:val="none"/>
          <w:lang w:eastAsia="ar-SA"/>
        </w:rPr>
        <w:t xml:space="preserve">Sporządziła: Anna Słończewska </w:t>
      </w:r>
    </w:p>
    <w:p>
      <w:pPr>
        <w:pStyle w:val="Footnote"/>
        <w:spacing w:lineRule="auto" w:line="276"/>
        <w:rPr/>
      </w:pPr>
      <w:r>
        <w:rPr>
          <w:rFonts w:eastAsia="Times New Roman"/>
          <w:color w:val="000000"/>
          <w:sz w:val="16"/>
          <w:szCs w:val="16"/>
          <w:lang w:eastAsia="ar-SA"/>
        </w:rPr>
        <w:tab/>
        <w:t xml:space="preserve">   Wydział Geodezji i Gospodarki Nieruchomościami</w:t>
      </w:r>
      <w:r>
        <w:rPr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ar-SA"/>
        </w:rPr>
        <w:t>tel. (23) 306 71 44</w:t>
      </w:r>
      <w:bookmarkEnd w:id="4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0-11T08:29:00Z</cp:lastPrinted>
  <dcterms:modified xsi:type="dcterms:W3CDTF">2024-10-11T10:28:00Z</dcterms:modified>
  <cp:revision>51</cp:revision>
  <dc:subject/>
  <dc:title>Wykaz z dnia 09</dc:title>
</cp:coreProperties>
</file>