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Pułtusk, 05.09.2024 r.</w:t>
      </w:r>
    </w:p>
    <w:p>
      <w:pPr>
        <w:pStyle w:val="Normal"/>
        <w:widowControl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Starosta Pułtusk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GN.6840.1.2.202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ruchomości stanowiącej własność Skarbu Państwa, przeznaczonej do sprzedaży na rzecz jej użytkownika wieczysteg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. 1 i ust. 2 ustawy z dnia 21 sierpnia 1997 r. o gospodarce nieruchomościami (Dz. U. z 2024 r. poz. 1145) </w:t>
      </w:r>
      <w:r>
        <w:rPr>
          <w:b/>
          <w:bCs/>
          <w:sz w:val="22"/>
          <w:szCs w:val="22"/>
        </w:rPr>
        <w:t xml:space="preserve">Starosta Pułtuski </w:t>
      </w:r>
      <w:r>
        <w:rPr>
          <w:sz w:val="22"/>
          <w:szCs w:val="22"/>
        </w:rPr>
        <w:t>podaje do publicznej wiadomości wykaz nieruchomości przeznaczonej do sprzedaży użytkownikowi wieczystemu w drodze bezprzetargowej na podstawie art. 198g ww. ustawy o gospodarce nieruchomościam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Nieruchomość gruntowa położona w obrębie Grabówiec, gmina Pułtusk, oznaczona w ewidencji gruntów i budynków numerem działki 122/2 o powierzchni 2,4684 ha (Ba - tereny przemysłowe, Ł – łąka trwała), stanowi własność Skarbu Państwa - w użytkowaniu wieczystym osoby prawnej do dnia 26.03.2091 r. Budynek stanowi odrębny od gruntu przedmiot własności użytkownika wieczystego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la nieruchomości Sąd Rejonowy w Pułtusku IV Wydział Ksiąg Wieczystych prowadzi księgę wieczystą Nr OS1U/00020728/1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Nieruchomość oznaczona nr działki 122/2 posiada bezpośredni dostęp do drogi publicznej (nieutwardzonej), która skomunikowana jest z drogą wojewódzką nr 618 (ul. Wyszkowska).</w:t>
      </w:r>
      <w:r>
        <w:rPr>
          <w:color w:val="FF0000"/>
          <w:sz w:val="22"/>
          <w:szCs w:val="22"/>
        </w:rPr>
        <w:t xml:space="preserve">                   </w:t>
      </w:r>
      <w:r>
        <w:rPr>
          <w:sz w:val="22"/>
          <w:szCs w:val="22"/>
        </w:rPr>
        <w:t>W bezpośrednim sąsiedztwie nieruchomości znajduje się: przedsiębiorstwo Irmark Polska Sp. z o.o. Sp.k., Targowisko miejskie, grunty użytkowane rolniczo oraz zabudowa mieszkaniowa jednorodzinna                i jeziorko ”Żwirownia”. Teren nieruchomości charakteryzuje się wielokątnym kształtem, umożliwiającym optymalne warunki zabudowy. Nieruchomość posiada następujące sieci infrastruktury technicznej: elektroenergetyczna, wodociągowa, kanalizacyjna i telekomunikacyjna.</w:t>
      </w:r>
    </w:p>
    <w:p>
      <w:pPr>
        <w:pStyle w:val="Tekstpodstawowy21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rzedmiotowa nieruchomość jest usytuowana na obszarze nieobjętym ustaleniami miejscowego planu zagospodarowania przestrzennego, zgodnie ze studium uwarunkowań i kierunków zagospodarowania przestrzennego Miasta i Gminy Pułtusk – uchwała nr XL/588/2002 z dn.08.07.2002 r. działka położona jest w przeważającej części na obszarze oznaczonym jako: tereny zabudowy gospodarczej oraz w niewielkiej części na terenie zabudowy rekreacyjnej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Cena sprzedaży opisanej nieruchomości gruntowej wynosi </w:t>
      </w:r>
      <w:bookmarkStart w:id="0" w:name="_Hlk176181640"/>
      <w:r>
        <w:rPr>
          <w:b/>
          <w:bCs/>
          <w:sz w:val="22"/>
          <w:szCs w:val="22"/>
        </w:rPr>
        <w:t xml:space="preserve">658 470 </w:t>
      </w:r>
      <w:bookmarkEnd w:id="0"/>
      <w:r>
        <w:rPr>
          <w:b/>
          <w:bCs/>
          <w:sz w:val="22"/>
          <w:szCs w:val="22"/>
        </w:rPr>
        <w:t>zł (słownie: sześćset pięćdziesiąt osiem tysięcy czterysta siedemdziesiąt złotych)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Termin do złożenia wniosku przez osoby, którym przysługuje pierwszeństwo w nabyciu nieruchomości na podstawie art. 34 ust. 1 pkt 1 i pkt 2 ustawy o gospodarce nieruchomościami wynosi 6 tygodni, licząc od dnia wywieszenia wykazu.</w:t>
      </w:r>
    </w:p>
    <w:p>
      <w:pPr>
        <w:pStyle w:val="TextBody"/>
        <w:rPr>
          <w:sz w:val="22"/>
          <w:szCs w:val="22"/>
        </w:rPr>
      </w:pPr>
      <w:r>
        <w:rPr>
          <w:rFonts w:eastAsia="Open Sans" w:cs="Open Sans" w:ascii="Open Sans" w:hAnsi="Open Sans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iniejszy wykaz podaje się do publicznej wiadomości na okres 21 dni tj. od dnia 11 września 2024 r. do dnia 1 października 2024 r. poprzez wywieszenie w siedzibie Starostwa Powiatowego              w 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owiatpultuski.pl</w:t>
        </w:r>
      </w:hyperlink>
      <w:r>
        <w:rPr>
          <w:sz w:val="22"/>
          <w:szCs w:val="22"/>
        </w:rPr>
        <w:t xml:space="preserve">. oraz BIP), a ponadto informację o zamieszczeniu tego wykazu podaje się do publicznej wiadomości przez ogłoszenie w prasie lokalnej o zasięgu obejmującym co najmniej powiat, na terenie którego położona jest nieruchomość. Ponadto wykaz przekazuje się Wojewodzie Mazowieckiemu w celu jego zamieszczenia w Biuletynie Informacji Publicznej przez okres 21 dni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1" w:name="_Hlk509490570"/>
      <w:bookmarkStart w:id="2" w:name="_Hlk509490570"/>
    </w:p>
    <w:p>
      <w:pPr>
        <w:pStyle w:val="Normal"/>
        <w:ind w:left="4248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tarosta</w:t>
      </w:r>
    </w:p>
    <w:p>
      <w:pPr>
        <w:pStyle w:val="Normal"/>
        <w:ind w:left="4248" w:hanging="0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Jan Zalewski</w:t>
      </w:r>
    </w:p>
    <w:p>
      <w:pPr>
        <w:pStyle w:val="Normal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/>
      </w:pPr>
      <w:bookmarkStart w:id="3" w:name="_Hlk509490570"/>
      <w:r>
        <w:rPr>
          <w:kern w:val="2"/>
          <w:sz w:val="16"/>
          <w:szCs w:val="16"/>
        </w:rPr>
        <w:t xml:space="preserve">Sporządziła: Anna Pajewska telefon  23 306 71 44 </w:t>
      </w:r>
      <w:bookmarkEnd w:id="3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0" w:right="0" w:hanging="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9:00Z</dcterms:created>
  <dc:creator/>
  <dc:description/>
  <cp:keywords/>
  <dc:language>en-US</dc:language>
  <cp:lastModifiedBy>Anna Pajewska</cp:lastModifiedBy>
  <cp:lastPrinted>2024-09-02T14:58:00Z</cp:lastPrinted>
  <dcterms:modified xsi:type="dcterms:W3CDTF">2024-09-11T07:21:00Z</dcterms:modified>
  <cp:revision>39</cp:revision>
  <dc:subject/>
  <dc:title>Wykaz z dnia 09</dc:title>
</cp:coreProperties>
</file>